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个人会员会费发票邮寄信息反馈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260"/>
        <w:gridCol w:w="900"/>
        <w:gridCol w:w="2340"/>
        <w:gridCol w:w="720"/>
        <w:gridCol w:w="13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款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款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票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款日期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交款人、交款金额及电子票号信息</w:t>
      </w:r>
      <w:r>
        <w:rPr>
          <w:b/>
          <w:sz w:val="24"/>
        </w:rPr>
        <w:t>十分重要</w:t>
      </w:r>
      <w:r>
        <w:rPr>
          <w:sz w:val="24"/>
        </w:rPr>
        <w:t>，请按照我会《关于个人会员会费发票事宜的通知》中标明的信息填写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款日期以银行回单或电汇凭证显示日期为准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人须为交款人本人，电话、地址等信息为邮寄发票所用，请务必填写详实准确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40:00Z</dcterms:created>
  <dc:creator>xh-hn</dc:creator>
  <dc:description/>
  <cp:keywords/>
  <dc:language>en-US</dc:language>
  <cp:lastModifiedBy>xh-hn</cp:lastModifiedBy>
  <cp:lastPrinted>2014-04-24T15:01:00Z</cp:lastPrinted>
  <dcterms:modified xsi:type="dcterms:W3CDTF">2014-04-25T00:40:00Z</dcterms:modified>
  <cp:revision>2</cp:revision>
  <dc:subject/>
  <dc:title>个人会员会费发票查询名单</dc:title>
</cp:coreProperties>
</file>