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附件：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36"/>
          <w:lang w:eastAsia="zh-HK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年国际房地产估价论坛征文要求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征文参考内容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2"/>
        <w:textAlignment w:val="auto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一）国内外房地产估价标准比较研究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各国（地区）估价标准发展和问题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国家标准与国际标准的比较与衔接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跨国估价业务如何适应当地标准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2"/>
        <w:textAlignment w:val="auto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二）房地产估价新方法研究与应用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基于收益法的批量估价方法与应用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租赁估价、折现现金流等估价方法研究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税估价相关方法研究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2"/>
        <w:textAlignment w:val="auto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三）房地产估价业务延伸与拓展研究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不同国家（地区）估价业务比较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业务的拓展和趋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国际房地产估价业务的难点研究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四）房地产信息化与估价数据标准研究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信息化的现状与趋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各地房地产估价数据标准的研究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五）其他房地产估价重点问题研究</w:t>
      </w:r>
    </w:p>
    <w:p>
      <w:pPr>
        <w:pStyle w:val="Normal"/>
        <w:ind w:left="1050" w:hanging="4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特殊房地产估价研究（历史建筑、地下权、地域权、租赁权、酒店与度假村等）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经典案例分析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证券化对估价的需要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征文基本要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提交的论文应符合下列基本要求：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0"/>
        <w:textAlignment w:val="auto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文章主题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应围绕本次会议的主题和征文参考内容，观点突出，内容新颖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0"/>
        <w:textAlignment w:val="auto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文字及格式要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提交的论文应当是尚未公开发表过的，文字应简明，字数原则上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格式要求：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0"/>
        <w:textAlignment w:val="auto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论文标题（三号宋体加粗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作者姓名及联系方式（包括作者姓名、通信地址、联系电话、传真和电子邮件地址，五号宋体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中文摘要（含关键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，五号宋体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英文摘要（含关键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词，五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imes New Roma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体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正文（一级标题宋体小四加粗，前后各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；二级标题宋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加粗，前后各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；正文宋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倍行距，段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参考文献（参考学术论文有关要求列示，五号宋体）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论文投稿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，将论文以电子邮件方式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格式，主题注明“年会投稿”）发送至会议指定邮箱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张杨杨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  话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8565690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yjzx@cirea.org.cn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其他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方便给入选论文集的房地产估价师记录继续教育学时，请投稿时务必标明房地产估价师的注册证号（非注册房地产估价师的可提供资格证号）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征文严禁抄袭及剽窃行为，一经发现，将记入论文作者的信用档案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房地产估价师与房地产经纪人学会</w:t>
      </w:r>
    </w:p>
    <w:p>
      <w:pPr>
        <w:pStyle w:val="Normal"/>
        <w:widowControl w:val="false"/>
        <w:overflowPunct w:val="true"/>
        <w:autoSpaceDE w:val="true"/>
        <w:ind w:firstLine="4650"/>
        <w:jc w:val="both"/>
        <w:textAlignment w:val="auto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kern w:val="2"/>
          <w:sz w:val="30"/>
          <w:szCs w:val="30"/>
        </w:rPr>
        <w:t>16</w:t>
      </w:r>
      <w:r>
        <w:rPr>
          <w:rFonts w:ascii="仿宋_GB2312" w:hAnsi="仿宋_GB2312" w:eastAsia="仿宋_GB2312"/>
          <w:kern w:val="2"/>
          <w:sz w:val="30"/>
          <w:szCs w:val="30"/>
        </w:rPr>
        <w:t>日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Char">
    <w:name w:val=" Char Char"/>
    <w:basedOn w:val="Style14"/>
    <w:qFormat/>
    <w:rPr>
      <w:rFonts w:ascii="Gautami" w:hAnsi="Gautami" w:cs="Gautam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黑体;SimHei" w:cs="Times New Roman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0:00Z</dcterms:created>
  <dc:creator>xh-user</dc:creator>
  <dc:description/>
  <cp:keywords/>
  <dc:language>en-US</dc:language>
  <cp:lastModifiedBy>xh-zyy</cp:lastModifiedBy>
  <cp:lastPrinted>2014-07-16T10:02:00Z</cp:lastPrinted>
  <dcterms:modified xsi:type="dcterms:W3CDTF">2014-07-16T07:33:00Z</dcterms:modified>
  <cp:revision>72</cp:revision>
  <dc:subject/>
  <dc:title>关于举办2008国际房地产估价论坛的通知</dc:title>
</cp:coreProperties>
</file>